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проекту Решения Думы Кушв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«О _______________ на территории Кушвин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агаемый к обсуждению проект Решения Думы Кушвинского городского округа  «Об утверждении Положения «О _______________ на территории Кушвинского городского округа»  характеризуется средней степенью регулирующего воздействия в связи с наличием положений, которые могут привести к возникновению ранее не предусмотренных законодательством расходов физических и юридических лиц в сфере предпринимательской и иной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настоящее время сфера регулирования предлагаемого к разработке и принятию нормативного правового акта обусловлена тем, что с 1 июля 2021 года вступает в силу Федеральный закон от 31 июля 2020 года № 248-ФЗ «О государственном контроле (надзоре) и муниципальном контроле в Российской Федерации». Новый Федеральный закон от 31 июля 2020 года № 248-ФЗ определяет порядок управления рисками причинения вреда (ущерба) охраняемым законом ценностям при осуществлении муниципального контроля, состав контрольных мероприятий и действий при осуществлении муниципального контроля. В силу статьи 3 указанного Федерального закона от 31 июля 2020 года № 248-ФЗ, 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Администрации Кушвинского городского округа в регулируемой сфере определены на основании следующих нормативных правовых акт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ужно указать профильный зак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Федеральный закон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от 6 октября 2003 года № 131-ФЗ «Об общих принципах организации местного самоуправления в Российской Федерации» (в редакции от 26 мая 2021 год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Устав Кушвин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ринятие Решения Думы Кушвинского городского округа  «Об утверждении Положения «О _______________ на территории Кушвинского городского округа» необходимо в целях установления порядка организации и проведения муниципального контроля на территории Кушвинского городского округа. Цель проекта – урегулировать порядок организации и проведения муниципального контроля на территории Кушвинского городского округа. Задача проекта – принятие нормативно-правового акта, регулирующего порядок организации и проведения муниципального контроля на территории Кушвинского городского округа. Правовой акт будет входить в систему муниципальных нормативных правовых актов Кушви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полагается, что муниципальное регулирование будет направлено на (или муниципальным регулированием будут затронуты) следующие группы субъектов предпринимательской (инвестиционной) деятельности, в ча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2"/>
        <w:gridCol w:w="2268"/>
        <w:gridCol w:w="1843"/>
        <w:gridCol w:w="311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убъектов предпринимательской (инвестиционной) деятельности, иные группы, включая ОМС и т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истика воз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сходы/снижение до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которых связывают соответствующие отношения в соответствии с требованиями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(количество юридических лиц, осуществляющих соответствующий вид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полагает введение или изменение запретов, ограни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полаг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вязи с принятием Решения Думы Кушвинского городского округа  «Об утверждении Положения «О _______________ на территории Кушвинского городского округа» возникают полномочия Администрации Кушвинского городского округа по проведению контрольных мероприятий и действия в рамках осуществления муниципального жилищ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ешение Думы Кушвинского городского округа  «Об утверждении Положения «О _______________ на территории Кушвинского городского округа» после утверждения вступает в силу после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оектом предусматривается управление рисками причинения вреда (ущерба) охраняемым законом ценностям при осуществлении муниципального контроля. Для целей управления рисками причинения вреда (ущерба) охраняемым законом ценностям в отношении объектов муниципального контроля на территории Кушвинского городского округа устанавливаются следующие категории риска причинения вреда (ущерба) охраняемым законом ценностя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ний ри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меренный ри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изкий рис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едполагаемая дата вступления в силу 1 октября 2021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Предполагается переходный период: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уполномоченного органа действиях и принимаемых решениях, обмен документами и сведениями с контролируемыми лицами могут осуществляться на бумажном носителе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15:00Z</dcterms:created>
  <dc:creator>Двоеглазов</dc:creator>
  <dc:description/>
  <cp:keywords/>
  <dc:language>en-US</dc:language>
  <cp:lastModifiedBy>Urist1</cp:lastModifiedBy>
  <cp:lastPrinted>2021-07-21T16:55:00Z</cp:lastPrinted>
  <dcterms:modified xsi:type="dcterms:W3CDTF">2021-07-29T06:37:00Z</dcterms:modified>
  <cp:revision>88</cp:revision>
  <dc:subject/>
  <dc:title>ПОЯСНИТЕЛЬНАЯ ЗАПИСКА</dc:title>
</cp:coreProperties>
</file>